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eastAsia="Arial" w:cs="Arial"/>
          <w:sz w:val="20"/>
          <w:szCs w:val="20"/>
        </w:rPr>
      </w:pPr>
      <w:bookmarkStart w:id="0" w:name="page1"/>
      <w:bookmarkStart w:id="1" w:name="_GoBack"/>
      <w:bookmarkEnd w:id="0"/>
      <w:bookmarkEnd w:id="1"/>
      <w:r>
        <w:rPr>
          <w:rFonts w:eastAsia="Arial" w:cs="Arial" w:ascii="Arial" w:hAnsi="Arial"/>
          <w:sz w:val="20"/>
          <w:szCs w:val="20"/>
        </w:rPr>
        <w:t>SCHEDA MONITORAGGIO  - PROGETTI CURRICOLARI ED EXTRACURRICOLARI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544"/>
        <w:gridCol w:w="4097"/>
        <w:gridCol w:w="15"/>
      </w:tblGrid>
      <w:tr>
        <w:trPr>
          <w:trHeight w:val="13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OGETTO/AATIVITA’ di………..(INDICARE LA DISCIPLINA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DINE DI SCUOLA ………PLESSI COINVOLTI ……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LOGIA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CON UNA X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Paragrafoelenco1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ATTIVITÀ      in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presenza         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distanza           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Paragrafoelenco1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ICOLARE                        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ACURRICOLARE             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ZA ALCUNA RETRIBUZIONE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RIBUITO CON IL FIS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FINANZIAMENT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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IN ASSOCIAZIONE CON SCUOLE/ENTI……..(SPECIFICARE)</w:t>
            </w:r>
          </w:p>
        </w:tc>
      </w:tr>
      <w:tr>
        <w:trPr>
          <w:trHeight w:val="50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REFERENT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SVOLTE IN QUALITÀ DI DOCENTE REFERENTE</w:t>
            </w:r>
          </w:p>
        </w:tc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I COINVOLTI E RUOLO SVOLTO NELLE DIVERSE ATTIVITÀ 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ENTUALI ESPERTI ESTERNI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 E N. ALUNN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ICARE ANCHE EVENTUALE PRESENZA DI ALUNNI BES, DSA, H)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TÀ EDUCATIV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DISCIPLINAR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Paragrafoelenco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RENZA AGLI OBIETTIVI GENERALI DELLA SCUOLA (VEDI VISION, MISSION E PDM PRESENTI NEL PTOF)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ATTIVITÀ E FASI DEL PROGETTO</w:t>
            </w:r>
          </w:p>
        </w:tc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DI REALIZZAZION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Paragrafoelenco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À NON SVOLTA/CONCLUSA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TIVAZIONE DEL MANCATO AVVIO E/O RITARDO NELLA CONCLUSIONE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SVOL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INIZIO- FINE………..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E 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IA </w:t>
            </w:r>
          </w:p>
        </w:tc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I FRONTALI   …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I LABORATORIALI……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ZIONI A DISTANZA…………………………</w:t>
            </w:r>
          </w:p>
        </w:tc>
      </w:tr>
      <w:tr>
        <w:trPr/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ENTI UTILIZZATI</w:t>
            </w:r>
          </w:p>
        </w:tc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I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 ……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……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…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….</w:t>
            </w:r>
          </w:p>
        </w:tc>
      </w:tr>
      <w:tr>
        <w:trPr/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I UTILIZZATI </w:t>
            </w:r>
          </w:p>
        </w:tc>
        <w:tc>
          <w:tcPr>
            <w:tcW w:w="7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DUTA SUGLI ALLIEV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CONCLUSA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CON UNA X)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1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ITIVA 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PERCHÉ.........................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SIGNIFICATIVA 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PERCHÉ.........................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A RIPETERE?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CONCLUSA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CON UNA X)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aragrafoelenco1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PERCHÉ...................................</w:t>
            </w:r>
          </w:p>
          <w:p>
            <w:pPr>
              <w:pStyle w:val="Paragrafoelenco1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PERCHÉ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DATA__</w:t>
        <w:tab/>
        <w:t>FIRMA________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SUBJECT </w:instrText>
    </w:r>
    <w:r>
      <w:rPr>
        <w:b/>
        <w:bCs/>
      </w:rPr>
      <w:fldChar w:fldCharType="separate"/>
    </w:r>
    <w:r>
      <w:rPr>
        <w:b/>
        <w:bCs/>
      </w:rPr>
    </w:r>
    <w:r>
      <w:rPr>
        <w:b/>
        <w:bCs/>
      </w:rPr>
      <w:fldChar w:fldCharType="end"/>
    </w:r>
    <w:r>
      <w:rPr>
        <w:rFonts w:cs="Century Gothic" w:ascii="Century Gothic" w:hAnsi="Century Gothic"/>
        <w:b/>
        <w:bCs/>
      </w:rPr>
      <w:t>ISTITUTO COMPRENSIVO MANGONE-GRIMALDI A.S. 2022-2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estofumetto1">
    <w:name w:val="Testo fumetto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3:57:00Z</dcterms:created>
  <dc:creator>utente</dc:creator>
  <dc:description/>
  <cp:keywords/>
  <dc:language>en-US</dc:language>
  <cp:lastModifiedBy>ADMYN_02</cp:lastModifiedBy>
  <cp:lastPrinted>2113-01-01T00:00:00Z</cp:lastPrinted>
  <dcterms:modified xsi:type="dcterms:W3CDTF">2023-06-12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